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gebundener Spritzputz mit geringem Gewicht (RD=380 - 5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zur Ertüchtigung von Wänden, Decken, Stützen und Träger aus Stahlbe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3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18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0575 Stütze/Träge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30576 Decke/Wand</w:t>
              <w:br/>
              <w:tab/>
              <w:t>ETA 13/004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absorp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: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: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: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absorption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Stütze oder Träger, Decke oder Wa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ach Feuerwiderstand und Betonüberdeck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>: gemäss Datenblat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ftgrund Cafco Bondseal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9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Betonbauteile – PROMASPRAY-P3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2-19T09:19:00Z</dcterms:modified>
  <cp:revision>19</cp:revision>
  <dc:subject/>
  <dc:title/>
</cp:coreProperties>
</file>